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 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Красный Ключ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</w:t>
            </w:r>
            <w:r>
              <w:rPr>
                <w:lang w:val="tt-RU"/>
              </w:rPr>
              <w:t xml:space="preserve">ызыл Чишмә </w:t>
            </w:r>
            <w:r>
              <w:rPr/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FF"/>
                  <w:u w:val="single"/>
                </w:rPr>
                <w:t>Krasnoklyuch.sp 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ПОСТАНОВЛЕНИЕ                                                     БОЕРЫК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от 04.07.2022 г.                                                                               </w:t>
        <w:tab/>
        <w:tab/>
        <w:t xml:space="preserve">      №09/1</w:t>
      </w:r>
    </w:p>
    <w:p>
      <w:pPr>
        <w:pStyle w:val="Normal"/>
        <w:suppressAutoHyphens w:val="true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и методики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ания бюджетных ассигнований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Красноключинского сельского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я Нижнекамского муниципального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а Республики Татарстан на 2023 год 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и на плановый период 2024 и 2025 годов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4.2 Бюджетного кодекса Российской Федерации и в целях формирования бюджета МО «Красноключинское сельское поселение» на 2023 год и плановый период 2024 и 2025 годов, руководствуясь Уставом МО «Красноключинское сельское поселение»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остановляю: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"/>
        </w:numPr>
        <w:ind w:left="0"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Утвердить порядок планирования </w:t>
      </w:r>
      <w:r>
        <w:rPr>
          <w:rFonts w:eastAsia="Calibri"/>
          <w:color w:val="000000"/>
          <w:sz w:val="24"/>
          <w:szCs w:val="24"/>
          <w:lang w:eastAsia="en-US"/>
        </w:rPr>
        <w:t>бюджетных ассигнований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 2023 год и плановый период 2024 и 2025 годов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твердить методику планирования </w:t>
      </w:r>
      <w:r>
        <w:rPr>
          <w:rFonts w:eastAsia="Calibri"/>
          <w:color w:val="000000"/>
          <w:sz w:val="24"/>
          <w:szCs w:val="24"/>
          <w:lang w:eastAsia="en-US"/>
        </w:rPr>
        <w:t>бюджетных ассигнований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 2023 год и плановый период 2024 и 2025 годов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вступает в силу с 01 июля 2022 года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постановление разместить в сети интернет на официальном сайте МО «Красноключинское сельское поселение НМР РТ»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ind w:firstLine="284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И.К. Зайнутдино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>Приложение 1</w:t>
        <w:tab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09/1 от 04.07.2022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65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планирования бюджетных ассигнований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«Красноключинское сельское поселение» на 2023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стоящий порядок планирования бюджетных ассигнований бюджета </w:t>
      </w:r>
      <w:r>
        <w:rPr>
          <w:rFonts w:eastAsia="Calibri"/>
          <w:color w:val="000000"/>
          <w:sz w:val="24"/>
          <w:szCs w:val="24"/>
          <w:lang w:eastAsia="en-US"/>
        </w:rPr>
        <w:t xml:space="preserve">МО «Красноключинское сельское поселение»  </w:t>
      </w:r>
      <w:r>
        <w:rPr>
          <w:rFonts w:eastAsia="Calibri"/>
          <w:sz w:val="24"/>
          <w:szCs w:val="24"/>
          <w:lang w:eastAsia="en-US"/>
        </w:rPr>
        <w:t xml:space="preserve">на 2023 год и плановый период 2024 и 2025 годов (далее - Порядок) устанавливает правила расчета бюджетных ассигнований бюджета </w:t>
      </w:r>
      <w:r>
        <w:rPr>
          <w:rFonts w:eastAsia="Calibri"/>
          <w:color w:val="000000"/>
          <w:sz w:val="24"/>
          <w:szCs w:val="24"/>
          <w:lang w:eastAsia="en-US"/>
        </w:rPr>
        <w:t xml:space="preserve">МО «Красноключинское  сельское поселение» при подготовке проекта решения о бюджете МО «Красноключинское  сельское поселение </w:t>
      </w:r>
      <w:r>
        <w:rPr>
          <w:rFonts w:eastAsia="Calibri"/>
          <w:sz w:val="24"/>
          <w:szCs w:val="24"/>
          <w:lang w:eastAsia="en-US"/>
        </w:rPr>
        <w:t>на 2023 год и плановый период 2024 и 2025 годо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Основные понятия и термины, используемые в настоящем Порядке применяются в значениях, установленных Бюджетным кодексом Российской Федерации нормативными правовыми актами Республики Татарстан и органами местного самоуправления МО «Красноключинское  сельское поселение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джетные ассигнования группируются по видам в соответствии со статьей 69 Бюджетного кодекса Российской Федерации и рассчитываются с учетом положений статей 69.1, 70, 74.1,78, 78.1, 79, 80 Бюджетного кодекса Российской Федерац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ирование бюджетных ассигнований осуществляется раздельно по действующим и принимаемым расходным обязательства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ланирование действующих расходных обязательств на 2023-2025 годы основывается на изменении объемов бюджетных ассигнований на 2022 год утвержденных Решением №26 от 17.12.2021г. «О бюджете муниципального образования «Красноключинское  сельское поселение» на 2022 год и на плановый период 2023 и 2024 годов» с учетом принятых или планируемых к принятию в 2022 году решений, влекущих к перспективе применения в объемах финансирова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ланируемые объемы бюджетных ассигнований бюджета </w:t>
      </w:r>
      <w:r>
        <w:rPr>
          <w:rFonts w:eastAsia="Calibri"/>
          <w:color w:val="000000"/>
          <w:sz w:val="24"/>
          <w:szCs w:val="24"/>
          <w:lang w:eastAsia="en-US"/>
        </w:rPr>
        <w:t>МО «Красноключинское  сельское поселение» могут корректироваться в зависимости от  прогнозируемого   объема доходов бюджета МО «Красноключинское  сельское поселение».</w:t>
      </w:r>
    </w:p>
    <w:p>
      <w:pPr>
        <w:pStyle w:val="Normal"/>
        <w:shd w:fill="FFFFFF" w:val="clea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>Приложение 2</w:t>
        <w:tab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24"/>
          <w:szCs w:val="24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09/1 от 04.07.2022 г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ка планирования бюджетных ассигнований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«Красноключинское сельское поселение» на 2023 год 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овый период 2024 и 2025 годов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Настоящая методика устанавливает основные подходы и положения, применяемые субъектами бюджетного планирования в процессе планирования бюджетных ассигнований бюджета МО «Красноключинское  сельское поселение» на 2023 год и плановый период 2024 и 2025 годо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За базовые объемы бюджетных ассигнований для формирования расходов на 2023 год и плановый период 2024 и 2025 годов принимаются показатели бюджета МО «Красноключинское  сельское поселение» на 2022 год, утвержденные от  17 декабря 2021 года №26 «О бюджете муниципального образования «Красноключинское сельское поселение»  на 2022 год и на плановый период 2023 и  2024 годов» (без учета внесенных в него изменений)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>
          <w:sz w:val="24"/>
          <w:szCs w:val="24"/>
        </w:rPr>
        <w:t>3. Базовые объемы бюджетных ассигнований корректируются с учетом следующих особенностей: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 решениям, принятым в 2022 году, реализация которых осуществлялась не с начала финансового года, необходимо производить соответствующие досчеты бюджетных ассигнований до годовой потребности;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>
          <w:sz w:val="24"/>
          <w:szCs w:val="24"/>
        </w:rPr>
        <w:t>2) корректируются на суммы расходов, возникших в результате структурных и организационных преобразований в установленных сферах деятельности, а также увеличиваются на суммы, необходимые для реализации решений, принятых или планируемых к принятию в 2022 году и подлежащих учету при уточнении бюджета МО «Красноключинское сельское поселение» на текущий год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числу таких решений относится: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в течении 2023 года заработной платы работникам бюджетной сферы;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задач, сформулированных в указах Президент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сторону уменьшения должна быть осуществлена  корректировка базовых объемов бюджетных ассигнований на суммы: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>
          <w:sz w:val="24"/>
          <w:szCs w:val="24"/>
        </w:rPr>
        <w:t>- расходов, дополнительно выделенных в 2022 году и носящих единовременный характер, или расходов по реализации решений, срок действия которых завершается в текущем году или ограничен плановым периодом;4. При формировании предложений для определения бюджетных ассигнований бюджета МО «Красноключинское  сельское поселение» на 2023 год и плановый период 2024 и 2025 годов в первую очередь должны быть удовлетворены потребности в соответствии с установленными нормами по расходам на оплату труда, начислениям на оплату труда,  коммунальных услу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 При формировании предложений для определения бюджетных ассигнований бюджета МО «Красноключинское сельское поселение» на 2023 год и плановый период 2024 и 2025 годов в первую очередь должны быть удовлетворены потребности в соответствии с установленными нормами по расходам на оплату труда, начислениям на оплату труда,  коммунальных услу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5. </w:t>
        <w:tab/>
        <w:t>Объемы бюджетных ассигнований на оплату труда и денежное содержание лиц, замещающих муниципальные должности МО «Красноключинское сельское поселение», оплату труда работников, не отнесенных к должностям муниципальной службы, рассчитываются в условиях действующего законодательства с учетом следующих особенносте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ъем фонда оплаты труда корректируется с учетом повышения должностных окладов, тарифных ставок ежегодн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>Начисления на выплаты по оплате труда устанавливаются с учетом положений федеральных законов от 24 июля 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и от 24 июля 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>Объем бюджетных ассигнований на оплату коммунальных  услуг  планируется исходя из годовых лимитов потребления, роста расходов на 6,1% с 01.07.2023 года 4% с 01.07.2024 г. и 1.07.2025 г. и с учетом фактического расходования бюджетных ассигнований по данному направлению за 2022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ирование бюджетных ассигнований на  оплату потребления энергоресурсов для МО «Красноключинское сельское поселение»  осуществляется в соответствии со статьей  24 Федерального закона от 23 ноября 2009 года № 261-ФЗ «Об энергосбережении и о повышении энергетической эффективности и о внесении в отдельные законодательные акты Российской Федерации»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 Объемы бюджетных ассигнований на уплату налогов, сборов и иных обязательных платежей в бюджетную систему Российской Федерации   рассчитываются отдельно по видам налогов, сборов и иных обязательных платежей исходя из прогнозируемого объема налоговой базы и значения налоговой став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9. Объемы бюджетных ассигнований по остальным видам (направлениям) расходов определяются без применения индексации исходя из уровня  показателей бюджета МО «Красноключинское сельское поселение» на 2022 год.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1">
    <w:name w:val="Основной текст1"/>
    <w:qFormat/>
    <w:rPr>
      <w:sz w:val="22"/>
      <w:szCs w:val="22"/>
      <w:lang w:bidi="ar-SA"/>
    </w:rPr>
  </w:style>
  <w:style w:type="character" w:styleId="24">
    <w:name w:val="Основной текст (2)4"/>
    <w:qFormat/>
    <w:rPr>
      <w:sz w:val="27"/>
      <w:szCs w:val="27"/>
      <w:lang w:bidi="ar-SA"/>
    </w:rPr>
  </w:style>
  <w:style w:type="character" w:styleId="31">
    <w:name w:val="Основной текст3"/>
    <w:qFormat/>
    <w:rPr>
      <w:sz w:val="22"/>
      <w:szCs w:val="22"/>
      <w:lang w:bidi="ar-SA"/>
    </w:rPr>
  </w:style>
  <w:style w:type="character" w:styleId="32">
    <w:name w:val="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b/>
      <w:sz w:val="28"/>
      <w:lang w:val="ru-RU" w:bidi="ar-SA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7">
    <w:name w:val="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b/>
      <w:sz w:val="28"/>
      <w:lang w:val="ru-RU" w:bidi="ar-SA"/>
    </w:rPr>
  </w:style>
  <w:style w:type="character" w:styleId="51">
    <w:name w:val="Знак Знак5"/>
    <w:qFormat/>
    <w:rPr>
      <w:sz w:val="28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12">
    <w:name w:val="Знак Знак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Знак Знак14"/>
    <w:qFormat/>
    <w:rPr>
      <w:b/>
      <w:sz w:val="28"/>
      <w:lang w:val="ru-RU" w:bidi="ar-SA"/>
    </w:rPr>
  </w:style>
  <w:style w:type="character" w:styleId="13">
    <w:name w:val="Знак Знак13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1020"/>
    </w:pPr>
    <w:rPr>
      <w:sz w:val="27"/>
      <w:szCs w:val="27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98" w:before="480" w:after="0"/>
      <w:jc w:val="both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5:00Z</dcterms:created>
  <dc:creator>EPK</dc:creator>
  <dc:description/>
  <cp:keywords/>
  <dc:language>en-US</dc:language>
  <cp:lastModifiedBy>User</cp:lastModifiedBy>
  <cp:lastPrinted>2021-11-08T11:57:00Z</cp:lastPrinted>
  <dcterms:modified xsi:type="dcterms:W3CDTF">2022-11-16T06:26:00Z</dcterms:modified>
  <cp:revision>4</cp:revision>
  <dc:subject/>
  <dc:title/>
</cp:coreProperties>
</file>